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lang w:val="uk-UA" w:eastAsia="en-US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1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 травня</w:t>
      </w:r>
      <w:r>
        <w:rPr>
          <w:sz w:val="28"/>
          <w:szCs w:val="28"/>
        </w:rPr>
        <w:t xml:space="preserve"> 2016 р.</w:t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. Ніжин</w:t>
        <w:tab/>
        <w:t xml:space="preserve">                         № </w:t>
      </w:r>
      <w:r>
        <w:rPr>
          <w:sz w:val="28"/>
          <w:szCs w:val="28"/>
          <w:lang w:val="uk-UA"/>
        </w:rPr>
        <w:t>27 - 11</w:t>
      </w:r>
      <w:r>
        <w:rPr>
          <w:sz w:val="28"/>
          <w:szCs w:val="28"/>
        </w:rPr>
        <w:t>/2016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503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дозвіл на списання двох автомобілів та котла газового </w:t>
      </w:r>
      <w:r>
        <w:rPr>
          <w:rStyle w:val="Style15"/>
          <w:color w:val="000000"/>
          <w:sz w:val="28"/>
          <w:szCs w:val="28"/>
          <w:lang w:val="uk-UA" w:eastAsia="uk-UA"/>
        </w:rPr>
        <w:t>КЗ «Ніжинський міський ЦПМС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 ст.26, 42, 59 Закону України «Про місцеве самоврядування в Україні », відповідно до наказу Державного казначейства України та Міністерства економіки України   № 447 від 29.11.2010 р. «Про затвердження Типової інструкції про порядок списання майна бюджетних установ</w:t>
      </w:r>
      <w:r>
        <w:rPr>
          <w:vanish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vanish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Дозволити комунальному закладу «Ніжинський міський центр первинної медико-санітарної допомоги» провести списання двох автомашин та котла газового  із подальшою утилізацією , а сам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80"/>
        <w:gridCol w:w="1914"/>
        <w:gridCol w:w="1668"/>
        <w:gridCol w:w="1915"/>
      </w:tblGrid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к випус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вісна варті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н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ишкова вартість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ВАЗ 2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втомобіль УАЗ 315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газо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8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2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</w:t>
            </w:r>
          </w:p>
        </w:tc>
      </w:tr>
    </w:tbl>
    <w:p>
      <w:pPr>
        <w:pStyle w:val="1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Пригодні для використання запчастини і агрегати оприбуткувати згідно дефектного акта. Інше майно після проведення процедури списання  утилізувати на металобрухт, а кошти отримані від цього, оприбуткувати  відповідно до чинного законодавства.</w:t>
      </w:r>
    </w:p>
    <w:p>
      <w:pPr>
        <w:pStyle w:val="1"/>
        <w:ind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Організацію  виконання даного рішення  покласти на заступника міського голови Алєксєєнко І. В., головного лікаря </w:t>
      </w:r>
      <w:r>
        <w:rPr>
          <w:rStyle w:val="Style15"/>
          <w:color w:val="000000"/>
          <w:sz w:val="28"/>
          <w:szCs w:val="28"/>
          <w:lang w:val="uk-UA" w:eastAsia="uk-UA"/>
        </w:rPr>
        <w:t>КЗ «Ніжинський міський ЦПМСД» Калініченко О. А.</w:t>
      </w:r>
    </w:p>
    <w:p>
      <w:pPr>
        <w:pStyle w:val="1"/>
        <w:ind w:left="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Головному лікарю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КЗ «Ніжинський міський ЦПМСД»                      Калініченко О. А. </w:t>
      </w:r>
      <w:r>
        <w:rPr>
          <w:sz w:val="28"/>
          <w:szCs w:val="28"/>
          <w:lang w:val="uk-UA"/>
        </w:rPr>
        <w:t>забезпечити  оприлюднення даного рішення на сайті міської ради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 даного рішення покласти на постійну депутатську комісію з майнових та житлово-комунальних питань, транспорту та зв’язку та охорони навколишнього середовища (голова комісії Башинський В. М 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А. 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зують:</w:t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   лікар  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КЗ «Ніжинського міського ЦПМСД»</w:t>
      </w:r>
      <w:r>
        <w:rPr>
          <w:sz w:val="28"/>
          <w:szCs w:val="28"/>
          <w:lang w:val="uk-UA"/>
        </w:rPr>
        <w:t xml:space="preserve">                            О. А. Калі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 міського голови                                              І. В.  Алєкс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В. О.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фінансового управління                             Л. В.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з 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ватизації комунального  майна                                О. В. Констянти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В. В.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51:00Z</dcterms:created>
  <dc:creator>Admin</dc:creator>
  <dc:description/>
  <cp:keywords/>
  <dc:language>en-US</dc:language>
  <cp:lastModifiedBy>Admin</cp:lastModifiedBy>
  <cp:lastPrinted>2016-06-08T10:49:00Z</cp:lastPrinted>
  <dcterms:modified xsi:type="dcterms:W3CDTF">2016-06-08T21:51:00Z</dcterms:modified>
  <cp:revision>2</cp:revision>
  <dc:subject/>
  <dc:title>                                                  </dc:title>
</cp:coreProperties>
</file>